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RAPORTU ROCZ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OKRES OD ……….DO 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A II FAZY PROGRAMU SZKOLENI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ACJI STUDIUM PSYCHOLOGII PROCES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:</w:t>
      </w:r>
    </w:p>
    <w:p>
      <w:pPr>
        <w:sectPr>
          <w:type w:val="nextPage"/>
          <w:pgSz w:w="11906" w:h="16838"/>
          <w:pgMar w:left="578" w:right="782" w:gutter="0" w:header="0" w:top="522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tualny adres do korespondenc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Telefon/ kom </w:t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sectPr>
          <w:type w:val="continuous"/>
          <w:pgSz w:w="11906" w:h="16838"/>
          <w:pgMar w:left="578" w:right="782" w:gutter="0" w:header="0" w:top="522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Superwizora        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kowie Komitetu Studiów      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810"/>
        <w:gridCol w:w="2377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JE INDYWIDUALNE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terapeut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z dyplomowanym terapeut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ze studentem II fa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477"/>
        <w:gridCol w:w="1668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TATY POP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warsztatu i nazwisko prowadząc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</w:tc>
      </w:tr>
      <w:tr>
        <w:trPr>
          <w:trHeight w:val="97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z dyplomowanym terapeut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124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9"/>
        <w:gridCol w:w="1723"/>
      </w:tblGrid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Y GRUPOW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124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768"/>
        <w:gridCol w:w="2377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PERWIZJE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terapeut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indywidual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grup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JE KOMITETOW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łonkowie  komitetu studiów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770"/>
        <w:gridCol w:w="2377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ADZONE WARSZTATY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warsztatu i nazwisko Superwizo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Liczba godzin</w:t>
            </w:r>
          </w:p>
        </w:tc>
      </w:tr>
      <w:tr>
        <w:trPr>
          <w:trHeight w:val="76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Hlk524558080"/>
            <w:bookmarkStart w:id="1" w:name="_Hlk524558080"/>
            <w:bookmarkEnd w:id="1"/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ab/>
      </w:r>
    </w:p>
    <w:tbl>
      <w:tblPr>
        <w:tblW w:w="1065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230"/>
        <w:gridCol w:w="4605"/>
        <w:gridCol w:w="2390"/>
      </w:tblGrid>
      <w:tr>
        <w:trPr>
          <w:trHeight w:val="46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ADZONE </w:t>
            </w:r>
          </w:p>
          <w:p>
            <w:pPr>
              <w:pStyle w:val="Normal"/>
              <w:ind w:lef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PCESY GRUPOWE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Liczba godzin</w:t>
            </w:r>
          </w:p>
        </w:tc>
      </w:tr>
      <w:tr>
        <w:trPr>
          <w:trHeight w:val="48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477"/>
        <w:gridCol w:w="1668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JE Z KLIENTEM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Liczba godzin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w tym prace Video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Liczba prac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pisemne studium przypadk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po 10 sesjach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z klientem indywidualnym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praca z relacją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Oświadczam, że znany jest mi Regulamin Fundacji Studium Psychologii Procesu</w:t>
      </w:r>
    </w:p>
    <w:p>
      <w:pPr>
        <w:pStyle w:val="NormalnyWeb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  <w:t>Data</w:t>
        <w:tab/>
        <w:tab/>
        <w:t xml:space="preserve">                                                             Podpis </w:t>
      </w:r>
    </w:p>
    <w:p>
      <w:pPr>
        <w:pStyle w:val="NormalnyWeb"/>
        <w:rPr/>
      </w:pPr>
      <w:r>
        <w:rPr/>
        <w:tab/>
        <w:tab/>
        <w:t>………………………….                                   ……………………………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continuous"/>
      <w:pgSz w:w="11906" w:h="16838"/>
      <w:pgMar w:left="578" w:right="782" w:gutter="0" w:header="0" w:top="522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07:00Z</dcterms:created>
  <dc:creator>Agata Gojska</dc:creator>
  <dc:description/>
  <cp:keywords/>
  <dc:language>en-US</dc:language>
  <cp:lastModifiedBy>Użytkownik Microsoft Office</cp:lastModifiedBy>
  <cp:lastPrinted>2006-04-20T21:15:00Z</cp:lastPrinted>
  <dcterms:modified xsi:type="dcterms:W3CDTF">2018-09-26T13:07:00Z</dcterms:modified>
  <cp:revision>2</cp:revision>
  <dc:subject/>
  <dc:title>      </dc:title>
</cp:coreProperties>
</file>