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DO RAPORTU RO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OKRES OD …………………….. DO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A II FAZY  PROGRAM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DACJI  STUDIUM PSYCHOLOGII PROCESU DOTYCZĄCY ODBYTYCH PRAKTY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tbl>
      <w:tblPr>
        <w:tblW w:w="10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477"/>
        <w:gridCol w:w="166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KTYK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 praktyk i nazwisko Prowadząc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Psychiatria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sychosomaty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In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477"/>
        <w:gridCol w:w="166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PERWIZJA PRAKTYK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 Superwizo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sychiatria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sychosomaty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In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  <w:t>Oświadczam, że znany jest mi Regulamin Fundacji Studium Psychologii Procesu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Data</w:t>
        <w:tab/>
        <w:t>..........................</w:t>
        <w:tab/>
        <w:tab/>
        <w:t xml:space="preserve">                    Podpis……………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sectPr>
      <w:type w:val="nextPage"/>
      <w:pgSz w:w="11906" w:h="16838"/>
      <w:pgMar w:left="578" w:right="782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7:00Z</dcterms:created>
  <dc:creator>Agata Gojska</dc:creator>
  <dc:description/>
  <cp:keywords/>
  <dc:language>en-US</dc:language>
  <cp:lastModifiedBy>Użytkownik Microsoft Office</cp:lastModifiedBy>
  <cp:lastPrinted>2018-09-12T22:39:00Z</cp:lastPrinted>
  <dcterms:modified xsi:type="dcterms:W3CDTF">2018-09-26T13:07:00Z</dcterms:modified>
  <cp:revision>2</cp:revision>
  <dc:subject/>
  <dc:title>      </dc:title>
</cp:coreProperties>
</file>